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语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计专业硕士学位论文中期考核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专业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校内导师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校外导师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北京语言大学商学院制</w:t>
      </w:r>
    </w:p>
    <w:p>
      <w:pPr>
        <w:pStyle w:val="Normal"/>
        <w:spacing w:lineRule="auto" w:line="480"/>
        <w:ind w:firstLine="2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年    月 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 表 说 明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本表填写须用钢笔碳素墨水，字迹工整、清晰，不得涂改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以用电脑打印，但签名处不可打印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可在商学院网站表格下载中心下载，可复印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及成绩考核部分请附成绩单原件。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8"/>
          <w:szCs w:val="28"/>
        </w:rPr>
        <w:t>本表一式两份。一份留存学院，一份交研究生学院备案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个人总结</w:t>
      </w:r>
    </w:p>
    <w:tbl>
      <w:tblPr>
        <w:tblW w:w="93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6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应包括思想品德、课程学习、科研和实践能力、学位论文工作等方面，填写不下可另加纸页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课程学习及成绩考核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  <w:t>*</w:t>
      </w:r>
      <w:r>
        <w:rPr>
          <w:rFonts w:ascii="宋体;SimSun" w:hAnsi="宋体;SimSun" w:cs="宋体;SimSun"/>
          <w:color w:val="808080"/>
          <w:sz w:val="24"/>
        </w:rPr>
        <w:t>附成绩单原件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专业实践考核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0"/>
        <w:gridCol w:w="6576"/>
        <w:gridCol w:w="1918"/>
      </w:tblGrid>
      <w:tr>
        <w:trPr>
          <w:trHeight w:val="4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及岗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开题报告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44"/>
      </w:tblGrid>
      <w:tr>
        <w:trPr>
          <w:trHeight w:val="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开题论文题目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时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密论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是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/>
        <w:t>奖惩情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8"/>
        <w:gridCol w:w="4820"/>
        <w:gridCol w:w="1701"/>
        <w:gridCol w:w="1799"/>
      </w:tblGrid>
      <w:tr>
        <w:trPr>
          <w:trHeight w:val="62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导师评价和评级</w:t>
      </w:r>
    </w:p>
    <w:tbl>
      <w:tblPr>
        <w:tblW w:w="9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310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研究生的思想品德、课程学习、科研与实践能力、学位论文以及健康状况等进行综合评价并给出评定意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同学的中期考核评定意见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优良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中等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跟踪培养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</w:rPr>
        <w:t>七、论文中期</w:t>
      </w:r>
      <w:r>
        <w:rPr/>
        <w:t>考核结果</w:t>
      </w:r>
    </w:p>
    <w:tbl>
      <w:tblPr>
        <w:tblW w:w="9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3900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家组提出的主要问题及建议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考核评定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同学的中期考核综合评定等级为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优良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中等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跟踪培养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不合格</w:t>
            </w:r>
          </w:p>
          <w:p>
            <w:pPr>
              <w:pStyle w:val="Normal"/>
              <w:spacing w:lineRule="auto" w:line="360" w:before="156" w:after="156"/>
              <w:ind w:firstLine="42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小组组长签名：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负责人签名（或签章）：              （学院盖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eastAsia="仿宋_GB2312;仿宋"/>
          <w:b/>
          <w:b/>
          <w:vanish/>
        </w:rPr>
      </w:pPr>
      <w:r>
        <w:rPr>
          <w:rFonts w:eastAsia="仿宋_GB2312;仿宋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7:00Z</dcterms:created>
  <dc:creator>lzh</dc:creator>
  <dc:description/>
  <cp:keywords/>
  <dc:language>en-US</dc:language>
  <cp:lastModifiedBy>Yue Xin</cp:lastModifiedBy>
  <cp:lastPrinted>2011-09-29T09:50:00Z</cp:lastPrinted>
  <dcterms:modified xsi:type="dcterms:W3CDTF">2020-03-23T00:12:00Z</dcterms:modified>
  <cp:revision>19</cp:revision>
  <dc:subject/>
  <dc:title>杭州电子科技大学</dc:title>
</cp:coreProperties>
</file>