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北京语言大学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推荐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1+1+2”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，“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+2”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免试攻读硕士学位研究生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276"/>
        <w:gridCol w:w="1276"/>
        <w:gridCol w:w="155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    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    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硕士拟报考专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岗位意向选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可主报一个岗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，兼报一个岗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主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兼报岗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综合测评排名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生干部经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获得奖学金或校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含校级）荣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个人主要事迹及自我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可另附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firstLine="331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人签字：</w:t>
            </w:r>
          </w:p>
        </w:tc>
      </w:tr>
      <w:tr>
        <w:trPr>
          <w:trHeight w:val="1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本人有无亲属在本校工作？（如有，请填写该亲属的姓名、工作单位、职务及与本人的关系，如没有，请填写“无”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所在学部（院、系）意见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负责人签字（章）：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  月   日　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生处、研究生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负责人签字（章）：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事处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负责人签字（章）：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张洋</cp:lastModifiedBy>
  <cp:lastPrinted>2019-09-05T16:33:00Z</cp:lastPrinted>
  <dcterms:modified xsi:type="dcterms:W3CDTF">2022-09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0A25E3874653A86CDDA39CACF9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