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sz w:val="32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2"/>
          <w:szCs w:val="28"/>
        </w:rPr>
        <w:t>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北京语言大学</w:t>
      </w:r>
      <w:r>
        <w:rPr>
          <w:rFonts w:eastAsia="方正小标宋简体" w:cs="方正小标宋简体" w:ascii="方正小标宋简体" w:hAnsi="方正小标宋简体"/>
          <w:bCs/>
          <w:spacing w:val="-2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年推荐“</w:t>
      </w:r>
      <w:r>
        <w:rPr>
          <w:rFonts w:eastAsia="方正小标宋简体" w:cs="方正小标宋简体" w:ascii="方正小标宋简体" w:hAnsi="方正小标宋简体"/>
          <w:bCs/>
          <w:spacing w:val="-20"/>
          <w:sz w:val="36"/>
          <w:szCs w:val="36"/>
        </w:rPr>
        <w:t>1+1+2”</w:t>
      </w: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，“</w:t>
      </w:r>
      <w:r>
        <w:rPr>
          <w:rFonts w:eastAsia="方正小标宋简体" w:cs="方正小标宋简体" w:ascii="方正小标宋简体" w:hAnsi="方正小标宋简体"/>
          <w:bCs/>
          <w:spacing w:val="-20"/>
          <w:sz w:val="36"/>
          <w:szCs w:val="36"/>
        </w:rPr>
        <w:t>2+2”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免试攻读硕士学位研究生申请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559"/>
        <w:gridCol w:w="1276"/>
        <w:gridCol w:w="1276"/>
        <w:gridCol w:w="1559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性    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一寸照片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专    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籍    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学    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硕士拟报考专业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外语等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工作岗位意向选择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（可主报一个岗位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，兼报一个岗位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主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岗位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2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兼报岗位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综合测评排名情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学生干部经历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10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获得奖学金或校级以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（含校级）荣誉情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9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个人主要事迹及自我评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（可另附页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ind w:firstLine="3313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本人签字：</w:t>
            </w:r>
          </w:p>
        </w:tc>
      </w:tr>
      <w:tr>
        <w:trPr>
          <w:trHeight w:val="11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本人有无亲属在本校工作？（如有，请填写该亲属的姓名、工作单位、职务及与本人的关系，如没有，请填写“无”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所在学部（院）意见</w:t>
            </w:r>
          </w:p>
        </w:tc>
        <w:tc>
          <w:tcPr>
            <w:tcW w:w="7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</w:rPr>
              <w:t xml:space="preserve">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 xml:space="preserve">负责人签字（章）：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年   月   日　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7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139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学生处、研究生院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 xml:space="preserve">负责人签字（章）：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年   月   日</w:t>
            </w:r>
          </w:p>
        </w:tc>
      </w:tr>
      <w:tr>
        <w:trPr>
          <w:trHeight w:val="120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人事处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 xml:space="preserve">负责人签字（章）：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张洋</cp:lastModifiedBy>
  <cp:lastPrinted>2019-09-05T16:33:00Z</cp:lastPrinted>
  <dcterms:modified xsi:type="dcterms:W3CDTF">2020-09-22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