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北京语言大学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会计专硕案例开发评价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6"/>
        <w:gridCol w:w="203"/>
        <w:gridCol w:w="1386"/>
        <w:gridCol w:w="254"/>
        <w:gridCol w:w="1229"/>
        <w:gridCol w:w="2173"/>
      </w:tblGrid>
      <w:tr>
        <w:trPr>
          <w:trHeight w:val="77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方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校内导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校外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案例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关键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适用课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0"/>
                <w:kern w:val="2"/>
                <w:sz w:val="28"/>
                <w:szCs w:val="28"/>
              </w:rPr>
              <w:t>导师评阅意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包括案例封面、案例和案例说明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是否完整准确、层次分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据是否可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附启发式思考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符合规范的体例及格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5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;楷体"/>
                <w:sz w:val="28"/>
              </w:rPr>
              <w:t>导师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成绩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TextBody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851" w:right="73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clq</dc:creator>
  <dc:description/>
  <dc:language>en-US</dc:language>
  <cp:lastModifiedBy>admin</cp:lastModifiedBy>
  <cp:lastPrinted>2007-07-10T08:36:00Z</cp:lastPrinted>
  <dcterms:modified xsi:type="dcterms:W3CDTF">2017-04-27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