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28"/>
        </w:rPr>
        <w:t>附件</w:t>
      </w:r>
      <w:r>
        <w:rPr>
          <w:rFonts w:eastAsia="仿宋_GB2312" w:cs="宋体" w:ascii="仿宋_GB2312" w:hAnsi="仿宋_GB2312"/>
          <w:bCs/>
          <w:color w:val="000000"/>
          <w:sz w:val="32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000000"/>
          <w:sz w:val="32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北京语言大学</w:t>
      </w: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年推荐“</w:t>
      </w: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</w:rPr>
        <w:t>1+1+2”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，“</w:t>
      </w: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</w:rPr>
        <w:t>2+2”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免试攻读硕士学位研究生申请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559"/>
        <w:gridCol w:w="1276"/>
        <w:gridCol w:w="1276"/>
        <w:gridCol w:w="1559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  <w:lang w:eastAsia="zh-CN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  <w:lang w:eastAsia="zh-CN"/>
              </w:rPr>
              <w:t>所在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  <w:lang w:eastAsia="zh-CN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  <w:lang w:eastAsia="zh-CN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  <w:lang w:eastAsia="zh-CN"/>
              </w:rPr>
              <w:t>籍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  <w:lang w:eastAsia="zh-CN"/>
              </w:rPr>
              <w:t>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  <w:lang w:eastAsia="zh-CN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</w:rPr>
              <w:t>学    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</w:rPr>
              <w:t>硕士拟报考专业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</w:rPr>
              <w:t>外语等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</w:rPr>
              <w:t>工作岗位意向选择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</w:rPr>
              <w:t>（可主报一个岗位，兼报一个岗位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</w:rPr>
              <w:t>主报岗位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</w:rPr>
              <w:t>兼报岗位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</w:rPr>
              <w:t>综合测评排名情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</w:rPr>
              <w:t>学生干部经历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</w:rPr>
              <w:t>获得奖学金或校级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</w:rPr>
              <w:t>（含校级）荣誉情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</w:rPr>
              <w:t>个人主要事迹及自我评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</w:rPr>
              <w:t>（可另附页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ind w:firstLine="3300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</w:rPr>
              <w:t>本人签字：</w:t>
            </w:r>
          </w:p>
        </w:tc>
      </w:tr>
      <w:tr>
        <w:trPr>
          <w:trHeight w:val="11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</w:rPr>
              <w:t>本人有无亲属在本校工作？（如有，请填写该亲属的姓名、工作单位、职务及与本人的关系，如没有，请填写“无”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</w:rPr>
              <w:t>所在学部（院、系）意见</w:t>
            </w:r>
          </w:p>
        </w:tc>
        <w:tc>
          <w:tcPr>
            <w:tcW w:w="7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</w:rPr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</w:rPr>
              <w:t xml:space="preserve">                     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</w:rPr>
              <w:t xml:space="preserve">负责人签字（章）：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</w:rPr>
              <w:t xml:space="preserve">                       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</w:rPr>
              <w:t>年   月   日　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7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</w:rPr>
            </w:r>
          </w:p>
        </w:tc>
      </w:tr>
      <w:tr>
        <w:trPr>
          <w:trHeight w:val="139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</w:rPr>
              <w:t>学生处、研究生院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</w:rPr>
              <w:t xml:space="preserve">                     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</w:rPr>
              <w:t xml:space="preserve">负责人签字（章）：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</w:rPr>
              <w:t xml:space="preserve">                       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</w:rPr>
              <w:t>年   月   日</w:t>
            </w:r>
          </w:p>
        </w:tc>
      </w:tr>
      <w:tr>
        <w:trPr>
          <w:trHeight w:val="120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</w:rPr>
              <w:t>人事处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</w:rPr>
              <w:t xml:space="preserve">                     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</w:rPr>
              <w:t xml:space="preserve">负责人签字（章）：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</w:rPr>
              <w:t xml:space="preserve">                       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Mahbal—naimanka</cp:lastModifiedBy>
  <cp:lastPrinted>2019-09-05T16:33:00Z</cp:lastPrinted>
  <dcterms:modified xsi:type="dcterms:W3CDTF">2024-09-06T09:2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50A25E3874653A86CDDA39CACF9D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